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225"/>
        <w:gridCol w:w="3960"/>
        <w:gridCol w:w="1260"/>
      </w:tblGrid>
      <w:tr>
        <w:trPr>
          <w:trHeight w:val="3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15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事務局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</w:rPr>
              <w:t>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19"/>
                <w:kern w:val="0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  <w:spacing w:val="231"/>
                <w:kern w:val="0"/>
              </w:rPr>
              <w:t>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学生部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</w:rPr>
              <w:t>長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56"/>
        </w:rPr>
      </w:pPr>
      <w:r>
        <w:rPr>
          <w:rFonts w:ascii="ＭＳ Ｐゴシック" w:hAnsi="ＭＳ Ｐゴシック" w:cs="ＭＳ Ｐゴシック" w:eastAsia="ＭＳ Ｐゴシック"/>
          <w:b/>
          <w:bCs/>
          <w:sz w:val="56"/>
        </w:rPr>
        <w:t>許　　　可　　　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使　用　・　借　用　・　入　校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札幌国際大学長　殿</w:t>
      </w:r>
    </w:p>
    <w:p>
      <w:pPr>
        <w:pStyle w:val="Normal"/>
        <w:ind w:right="-2" w:firstLine="5542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　顧問　　／　授業担当者　）</w:t>
      </w:r>
    </w:p>
    <w:p>
      <w:pPr>
        <w:pStyle w:val="Normal"/>
        <w:ind w:right="-2" w:firstLine="5542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どちらかに〇をつけてください</w:t>
      </w:r>
    </w:p>
    <w:p>
      <w:pPr>
        <w:pStyle w:val="Normal"/>
        <w:ind w:right="-2" w:firstLine="5542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氏　名　　　　　　　　　　　　　　　　　　　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団体名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　　　　　　　　　　　  </w:t>
      </w:r>
    </w:p>
    <w:p>
      <w:pPr>
        <w:pStyle w:val="Normal"/>
        <w:ind w:firstLine="5542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学生代表者　　　　　　　　　　　　学科　　　年    </w:t>
      </w:r>
    </w:p>
    <w:p>
      <w:pPr>
        <w:pStyle w:val="Normal"/>
        <w:spacing w:before="0" w:after="18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                          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氏　名　　　　　　　　　　　　　　　　　　　　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以下のとおり　　使用　・　借用　・　入校　許可願います。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8368"/>
      </w:tblGrid>
      <w:tr>
        <w:trPr>
          <w:trHeight w:val="9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使用目的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使用期間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令和 　　 年 　　 月 　　 日　（ 　 ）　～　令和    年　　　月　　　日　（　　）　　　　日間</w:t>
            </w:r>
          </w:p>
        </w:tc>
      </w:tr>
      <w:tr>
        <w:trPr>
          <w:trHeight w:val="11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使用場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で囲む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体育館（　ランニングスペース　・　トレーニングルーム　・　アリーナ　 ）　・　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体育館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アリーナ　・　総合情報館（　シアター　・　プラザ　）　　・　【　　　　　　　　　　　　　　　　】教室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その他（　　　　　　　　　　　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クラブ参加者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　　　　　　　　　　　名</w:t>
            </w:r>
          </w:p>
        </w:tc>
      </w:tr>
      <w:tr>
        <w:trPr>
          <w:trHeight w:val="9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学外入校者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入校団体名　：　　　　　　　　　　　　　　　　　　　　　　　　　　入校者数：　　　　　　　　　　　　名</w:t>
            </w:r>
          </w:p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入校代表者　：　</w:t>
            </w:r>
          </w:p>
        </w:tc>
      </w:tr>
      <w:tr>
        <w:trPr>
          <w:trHeight w:val="55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備品 ・設備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firstLine="181"/>
        <w:rPr/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　部活動の練習の場合は暖房を入れることはできません。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　使用日時は、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wave"/>
        </w:rPr>
        <w:t>全て裏面に記入してください。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　公式試合等で本学の施設を使用する場合は、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single"/>
        </w:rPr>
        <w:t>連盟等からの依頼文書が必要となります。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　校舎の使用時間は下記のとおりです。必ず時間内に活動を終え、下校するように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一般校舎】　　　　　　　　　　　　　　　　　　　　　　　　　　　　　　　　　　【第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体育館、第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体育館、アリーナ、クラブ棟、記念館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平日：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8:0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21:3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　　　　　　　　　　　　　　　　　　　　　　　　　　　　　　　　　平日：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8:0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21:15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土曜日：（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月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月）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8:0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20:0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、（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月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月）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8:0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9:0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　　　　　土曜日：（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月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月）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8:0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9:3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、（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月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月）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8:0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8:30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日曜日・祝日：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9:0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 xml:space="preserve">17:00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日曜日・祝日：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9:0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6:30</w:t>
      </w:r>
    </w:p>
    <w:tbl>
      <w:tblPr>
        <w:tblW w:w="1006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1245"/>
        <w:gridCol w:w="915"/>
        <w:gridCol w:w="900"/>
        <w:gridCol w:w="885"/>
      </w:tblGrid>
      <w:tr>
        <w:trPr>
          <w:trHeight w:val="25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〔その他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館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事務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代　理</w:t>
            </w:r>
          </w:p>
        </w:tc>
      </w:tr>
      <w:tr>
        <w:trPr>
          <w:trHeight w:val="773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841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880"/>
        <w:gridCol w:w="3780"/>
        <w:gridCol w:w="2865"/>
      </w:tblGrid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firstLine="24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使　　　用　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firstLine="48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時　　　　　　　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場　　　　　　　所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  日　　　  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時　     分～　　　  時　　    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月　　　日　　　　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時　　　　分～　　　　時　　　　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使用日は全て記入してください。（表面の記入含む）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b/>
      <w:bCs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2:00Z</dcterms:created>
  <dc:creator>Microsoft Office ユーザー</dc:creator>
  <dc:description/>
  <cp:keywords/>
  <dc:language>en-US</dc:language>
  <cp:lastModifiedBy>中村 之則</cp:lastModifiedBy>
  <cp:lastPrinted>2013-08-29T12:29:00Z</cp:lastPrinted>
  <dcterms:modified xsi:type="dcterms:W3CDTF">2019-05-27T08:35:00Z</dcterms:modified>
  <cp:revision>15</cp:revision>
  <dc:subject/>
  <dc:title>学長</dc:title>
</cp:coreProperties>
</file>